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校園反毒守門員策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辦理結合民間團體及家長志工入班反毒宣導培訓研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二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濟桃園靜思堂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志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運用與解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毒品擬真模型運用及回饋問答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榮新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（用餐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0:00Z</dcterms:created>
  <dc:creator>10000299</dc:creator>
  <dc:description/>
  <cp:keywords/>
  <dc:language>en-US</dc:language>
  <cp:lastModifiedBy>Windows 使用者</cp:lastModifiedBy>
  <dcterms:modified xsi:type="dcterms:W3CDTF">2018-11-23T07:10:00Z</dcterms:modified>
  <cp:revision>2</cp:revision>
  <dc:subject/>
  <dc:title>桃園市107年度校園反毒守門員策略--辦理結合民間團體及家長志工入班反毒宣導培訓研習課程表</dc:title>
</cp:coreProperties>
</file>