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公告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中華民國撞球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協會輔導未滿十八歲青少年進入撞球場注意事項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：</w:t>
      </w:r>
    </w:p>
    <w:p>
      <w:pPr>
        <w:pStyle w:val="Normal"/>
        <w:spacing w:lineRule="atLeast" w:line="0"/>
        <w:ind w:left="880" w:hanging="88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依據：行政院體育委員會函台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體委設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字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第○○四六○四號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函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辦理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輔導未滿十八歲青少年進入撞球場注意事項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」</w:t>
      </w:r>
    </w:p>
    <w:p>
      <w:pPr>
        <w:pStyle w:val="Normal"/>
        <w:spacing w:lineRule="atLeast" w:line="0"/>
        <w:ind w:left="880" w:hanging="880"/>
        <w:rPr>
          <w:rFonts w:ascii="標楷體" w:hAnsi="標楷體" w:eastAsia="標楷體" w:cs="新細明體;PMingLiU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目的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為促進我國撞球運動健全發展及培植優秀運動選手，依據本協會撞球場管理須知第十條規定，特訂定《輔導未滿十八歲青少年進入撞球場注意事項》（以下簡稱本注意事項），條列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：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、本協會所屬團體會員之撞球場及未滿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歲之青少年應切實遵守本注意事項。 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、本協會團體會員應於撞球場出入口明顯處掛團體會員證書，並將本注意事項內容張貼公佈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、未滿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歲青少年應攜帶球員證並穿著整齊進入撞球場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四、為維護青少年身心健康，應拒絕未滿十八歲之青少年於凌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時（在學學生並禁止在上課時間）進入或逗留於撞球場，並禁止其在場內吸煙、飲酒、嚼檳榔、打架鬧事、賭博、吸食或施打迷幻、麻醉物品及攜帶違禁物入場或從事其他不正當行為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五、發現青少年有違反第四點規定情形，應予勸止，其不聽勸止者，應立即通知當地社政、教育或警政主管機關處理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六、違反本注意事項者，撞球場開除團體會員會籍，未滿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歲之青少年撤銷其球員証。上述會籍或球員證，並於一年內不得再申請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七、本注意事項之增（修）訂，應經本會理監事會議決議通過，並報經行政院體育委員會同意後，公佈實施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36:00Z</dcterms:created>
  <dc:creator>臺北市立松山高級工農職業學校</dc:creator>
  <dc:description/>
  <cp:keywords/>
  <dc:language>en-US</dc:language>
  <cp:lastModifiedBy>csps</cp:lastModifiedBy>
  <dcterms:modified xsi:type="dcterms:W3CDTF">2020-09-15T08:36:00Z</dcterms:modified>
  <cp:revision>2</cp:revision>
  <dc:subject/>
  <dc:title/>
</cp:coreProperties>
</file>